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0" w:after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rmistrz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olca Kujawski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Oświadczam, że pomoc de minimis oraz pomoc de minimis w rolnictwie lub rybołówstwie, otrzymana przeze mnie w roku, w którym ubiegam się o pomoc de minimis w związku z dofinansowaniem kosztów kształcenia młodocianego pracownika oraz w ciągu dwóch poprzedzających go lat wynosi: ............................................... złotych, tj. ..............................................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podpis</w:t>
      </w:r>
    </w:p>
    <w:sectPr>
      <w:type w:val="nextPage"/>
      <w:pgSz w:w="11906" w:h="16838"/>
      <w:pgMar w:left="1260" w:right="182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basedOn w:val="Domylnaczcionkaakapitu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basedOn w:val="Domylnaczcionkaakapitu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6:00Z</dcterms:created>
  <dc:creator>user</dc:creator>
  <dc:description/>
  <cp:keywords/>
  <dc:language>en-US</dc:language>
  <cp:lastModifiedBy>SKról</cp:lastModifiedBy>
  <cp:lastPrinted>2011-08-24T10:43:00Z</cp:lastPrinted>
  <dcterms:modified xsi:type="dcterms:W3CDTF">2021-10-25T08:45:00Z</dcterms:modified>
  <cp:revision>6</cp:revision>
  <dc:subject/>
  <dc:title>Solec Kujawski, 2009-05-30</dc:title>
</cp:coreProperties>
</file>