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right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ab/>
        <w:t>….……………………………, dnia …….………….……..</w:t>
      </w:r>
    </w:p>
    <w:p>
      <w:pPr>
        <w:pStyle w:val="Bezodstpw"/>
        <w:spacing w:before="0" w:after="0"/>
        <w:contextualSpacing/>
        <w:jc w:val="center"/>
        <w:rPr>
          <w:rFonts w:ascii="Bookman Old Style;Noto Serif" w:hAnsi="Bookman Old Style;Noto Serif" w:cs="Bookman Old Style;Noto Serif"/>
          <w:b/>
          <w:b/>
          <w:bCs/>
          <w:sz w:val="20"/>
          <w:szCs w:val="20"/>
        </w:rPr>
      </w:pPr>
      <w:r>
        <w:rPr>
          <w:rFonts w:cs="Bookman Old Style;Noto Serif" w:ascii="Bookman Old Style;Noto Serif" w:hAnsi="Bookman Old Style;Noto Serif"/>
          <w:b/>
          <w:bCs/>
          <w:sz w:val="20"/>
          <w:szCs w:val="20"/>
        </w:rPr>
      </w:r>
    </w:p>
    <w:p>
      <w:pPr>
        <w:pStyle w:val="Bezodstpw"/>
        <w:spacing w:before="0" w:after="0"/>
        <w:contextualSpacing/>
        <w:rPr>
          <w:rFonts w:ascii="Bookman Old Style;Noto Serif" w:hAnsi="Bookman Old Style;Noto Serif" w:cs="Bookman Old Style;Noto Serif"/>
          <w:b/>
          <w:b/>
          <w:bCs/>
          <w:sz w:val="20"/>
          <w:szCs w:val="20"/>
        </w:rPr>
      </w:pPr>
      <w:r>
        <w:rPr>
          <w:rFonts w:cs="Bookman Old Style;Noto Serif" w:ascii="Bookman Old Style;Noto Serif" w:hAnsi="Bookman Old Style;Noto Serif"/>
          <w:b/>
          <w:bCs/>
          <w:sz w:val="20"/>
          <w:szCs w:val="20"/>
        </w:rPr>
      </w:r>
    </w:p>
    <w:p>
      <w:pPr>
        <w:pStyle w:val="Bezodstpw"/>
        <w:spacing w:before="0" w:after="0"/>
        <w:contextualSpacing/>
        <w:jc w:val="right"/>
        <w:rPr>
          <w:rFonts w:ascii="Bookman Old Style;Noto Serif" w:hAnsi="Bookman Old Style;Noto Serif" w:cs="Bookman Old Style;Noto Serif"/>
          <w:bCs/>
        </w:rPr>
      </w:pPr>
      <w:r>
        <w:rPr>
          <w:rFonts w:cs="Bookman Old Style;Noto Serif" w:ascii="Bookman Old Style;Noto Serif" w:hAnsi="Bookman Old Style;Noto Serif"/>
          <w:bCs/>
        </w:rPr>
        <w:t>Powiatowy Lekarz Weterynarii w Bydgoszczy</w:t>
      </w:r>
    </w:p>
    <w:p>
      <w:pPr>
        <w:pStyle w:val="Bezodstpw"/>
        <w:spacing w:before="0" w:after="0"/>
        <w:contextualSpacing/>
        <w:jc w:val="right"/>
        <w:rPr>
          <w:rFonts w:ascii="Bookman Old Style;Noto Serif" w:hAnsi="Bookman Old Style;Noto Serif" w:cs="Bookman Old Style;Noto Serif"/>
          <w:b/>
          <w:b/>
          <w:bCs/>
          <w:sz w:val="24"/>
          <w:szCs w:val="24"/>
        </w:rPr>
      </w:pPr>
      <w:r>
        <w:rPr>
          <w:rFonts w:cs="Bookman Old Style;Noto Serif" w:ascii="Bookman Old Style;Noto Serif" w:hAnsi="Bookman Old Style;Noto Serif"/>
          <w:b/>
          <w:bCs/>
          <w:sz w:val="24"/>
          <w:szCs w:val="24"/>
        </w:rPr>
      </w:r>
    </w:p>
    <w:p>
      <w:pPr>
        <w:pStyle w:val="Bezodstpw"/>
        <w:spacing w:before="0" w:after="0"/>
        <w:contextualSpacing/>
        <w:jc w:val="center"/>
        <w:rPr>
          <w:rFonts w:ascii="Bookman Old Style;Noto Serif" w:hAnsi="Bookman Old Style;Noto Serif" w:cs="Bookman Old Style;Noto Serif"/>
          <w:b/>
          <w:b/>
          <w:bCs/>
          <w:sz w:val="20"/>
          <w:szCs w:val="20"/>
        </w:rPr>
      </w:pPr>
      <w:r>
        <w:rPr>
          <w:rFonts w:cs="Bookman Old Style;Noto Serif" w:ascii="Bookman Old Style;Noto Serif" w:hAnsi="Bookman Old Style;Noto Serif"/>
          <w:b/>
          <w:bCs/>
          <w:sz w:val="20"/>
          <w:szCs w:val="20"/>
        </w:rPr>
        <w:t>WNIOSEK</w:t>
      </w:r>
    </w:p>
    <w:p>
      <w:pPr>
        <w:pStyle w:val="Bezodstpw"/>
        <w:spacing w:before="0" w:after="0"/>
        <w:contextualSpacing/>
        <w:jc w:val="center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>(przemieszczenie do rzeźni)</w:t>
      </w:r>
    </w:p>
    <w:p>
      <w:pPr>
        <w:pStyle w:val="Bezodstpw"/>
        <w:spacing w:before="0" w:after="0"/>
        <w:contextualSpacing/>
        <w:jc w:val="center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</w:r>
    </w:p>
    <w:p>
      <w:pPr>
        <w:pStyle w:val="Bezodstpw"/>
        <w:spacing w:lineRule="auto" w:line="276" w:before="0" w:after="0"/>
        <w:ind w:firstLine="709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 xml:space="preserve">Zwracam się z prośbą o pozwolenie na przemieszczenie świń </w:t>
      </w:r>
      <w:r>
        <w:rPr>
          <w:rFonts w:cs="Bookman Old Style;Noto Serif" w:ascii="Bookman Old Style;Noto Serif" w:hAnsi="Bookman Old Style;Noto Serif"/>
          <w:b/>
          <w:bCs/>
          <w:sz w:val="20"/>
          <w:szCs w:val="20"/>
        </w:rPr>
        <w:t>do rzeźni</w:t>
      </w:r>
      <w:r>
        <w:rPr>
          <w:rFonts w:cs="Bookman Old Style;Noto Serif" w:ascii="Bookman Old Style;Noto Serif" w:hAnsi="Bookman Old Style;Noto Serif"/>
          <w:sz w:val="20"/>
          <w:szCs w:val="20"/>
        </w:rPr>
        <w:t xml:space="preserve"> w dniu …………………………… z gospodarstwa położonego </w:t>
      </w:r>
      <w:r>
        <w:rPr>
          <w:rFonts w:cs="Bookman Old Style;Noto Serif" w:ascii="Bookman Old Style;Noto Serif" w:hAnsi="Bookman Old Style;Noto Serif"/>
          <w:b/>
          <w:bCs/>
          <w:sz w:val="20"/>
          <w:szCs w:val="20"/>
        </w:rPr>
        <w:t>na obszarze objętym ograniczeniami III</w:t>
      </w:r>
      <w:r>
        <w:rPr>
          <w:rFonts w:cs="Bookman Old Style;Noto Serif" w:ascii="Bookman Old Style;Noto Serif" w:hAnsi="Bookman Old Style;Noto Serif"/>
          <w:sz w:val="20"/>
          <w:szCs w:val="20"/>
        </w:rPr>
        <w:t>, w związku z wymaganiami zwalczania ASF, należącego do: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>Pana/i ………………………………………………………………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>Adres siedziby stada ……………………………………………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>Telefon……………………………………………………..e-mail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>Numer siedziby stada ……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/>
      </w:pPr>
      <w:r>
        <w:rPr>
          <w:rFonts w:cs="Bookman Old Style;Noto Serif" w:ascii="Bookman Old Style;Noto Serif" w:hAnsi="Bookman Old Style;Noto Serif"/>
          <w:sz w:val="20"/>
          <w:szCs w:val="20"/>
        </w:rPr>
        <w:t>Oznakowanej kolczykiem/tatuażem nr …………………………….…………… w ilości ….…….…….. szt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>Status stada w kierunku choroby Aujeszkyego 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>Kategoria wiekowa: prosię / warchlak / tucznik / locha / knur*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>Ilość trzody chlewnej znajdującej się w siedzibie stada ………………… szt. (w tym prosiąt do 30 dnia życia)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</w:r>
    </w:p>
    <w:p>
      <w:pPr>
        <w:pStyle w:val="Bezodstpw"/>
        <w:spacing w:lineRule="auto" w:line="276" w:before="0" w:after="0"/>
        <w:contextualSpacing/>
        <w:jc w:val="both"/>
        <w:rPr/>
      </w:pPr>
      <w:r>
        <w:rPr>
          <w:rFonts w:cs="Bookman Old Style;Noto Serif" w:ascii="Bookman Old Style;Noto Serif" w:hAnsi="Bookman Old Style;Noto Serif"/>
          <w:sz w:val="20"/>
          <w:szCs w:val="20"/>
        </w:rPr>
        <w:tab/>
        <w:t xml:space="preserve">Przemieszczenie odbędzie się do rzeźni położonej na obszarze objętym ograniczeniami I </w:t>
        <w:br/>
        <w:t>/ objętym ograniczeniami II / objętym ograniczeniami III / obszar wyłączony*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>Punkt zbiorczy (jeśli dotyczy podać : nazwę, adres, WNI)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>Nazwa, adres i WNI rzeźni………………………………………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 Old Style;Noto Serif" w:ascii="Bookman Old Style;Noto Serif" w:hAnsi="Bookman Old Style;Noto Serif"/>
          <w:sz w:val="20"/>
          <w:szCs w:val="20"/>
        </w:rPr>
        <w:t>.……..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>Powiat 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</w:r>
    </w:p>
    <w:p>
      <w:pPr>
        <w:pStyle w:val="Bezodstpw"/>
        <w:spacing w:before="0" w:after="0"/>
        <w:contextualSpacing/>
        <w:jc w:val="both"/>
        <w:rPr>
          <w:rFonts w:ascii="Bookman Old Style;Noto Serif" w:hAnsi="Bookman Old Style;Noto Serif" w:cs="Bookman Old Style;Noto Serif"/>
          <w:b/>
          <w:b/>
          <w:sz w:val="18"/>
          <w:szCs w:val="18"/>
        </w:rPr>
      </w:pPr>
      <w:r>
        <w:rPr>
          <w:rFonts w:cs="Bookman Old Style;Noto Serif" w:ascii="Bookman Old Style;Noto Serif" w:hAnsi="Bookman Old Style;Noto Serif"/>
          <w:b/>
          <w:sz w:val="18"/>
          <w:szCs w:val="18"/>
        </w:rPr>
        <w:t>Jednocześnie oświadczam, że: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;Noto Serif" w:hAnsi="Bookman Old Style;Noto Serif" w:cs="Bookman Old Style;Noto Serif"/>
          <w:b/>
          <w:b/>
          <w:sz w:val="18"/>
          <w:szCs w:val="18"/>
        </w:rPr>
      </w:pPr>
      <w:r>
        <w:rPr>
          <w:rFonts w:cs="Bookman Old Style;Noto Serif" w:ascii="Bookman Old Style;Noto Serif" w:hAnsi="Bookman Old Style;Noto Serif"/>
          <w:bCs/>
          <w:sz w:val="18"/>
          <w:szCs w:val="18"/>
        </w:rPr>
        <w:t>Świnie przebywały w moim gospodarstwie, co najmniej 30 dni poprzedzających przemieszczenie lub od dnia urodzenia;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;Noto Serif" w:hAnsi="Bookman Old Style;Noto Serif" w:cs="Bookman Old Style;Noto Serif"/>
          <w:b/>
          <w:b/>
          <w:sz w:val="18"/>
          <w:szCs w:val="18"/>
        </w:rPr>
      </w:pPr>
      <w:r>
        <w:rPr>
          <w:rFonts w:cs="Bookman Old Style;Noto Serif" w:ascii="Bookman Old Style;Noto Serif" w:hAnsi="Bookman Old Style;Noto Serif"/>
          <w:bCs/>
          <w:sz w:val="18"/>
          <w:szCs w:val="18"/>
        </w:rPr>
        <w:t>Pochodzą z gospodarstwa, w którym świnie są utrzymywane w zamkniętych pomieszczeniach;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;Noto Serif" w:hAnsi="Bookman Old Style;Noto Serif" w:cs="Bookman Old Style;Noto Serif"/>
          <w:b/>
          <w:b/>
          <w:sz w:val="18"/>
          <w:szCs w:val="18"/>
        </w:rPr>
      </w:pPr>
      <w:r>
        <w:rPr>
          <w:rFonts w:cs="Bookman Old Style;Noto Serif" w:ascii="Bookman Old Style;Noto Serif" w:hAnsi="Bookman Old Style;Noto Serif"/>
          <w:bCs/>
          <w:sz w:val="18"/>
          <w:szCs w:val="18"/>
        </w:rPr>
        <w:t>Materiał wykorzystywany, jako ściółka, na której są utrzymywane świnie jest zabezpieczony przed dostępem dzików;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;Noto Serif" w:hAnsi="Bookman Old Style;Noto Serif" w:cs="Bookman Old Style;Noto Serif"/>
          <w:b/>
          <w:b/>
          <w:sz w:val="18"/>
          <w:szCs w:val="18"/>
        </w:rPr>
      </w:pPr>
      <w:r>
        <w:rPr>
          <w:rFonts w:cs="Bookman Old Style;Noto Serif" w:ascii="Bookman Old Style;Noto Serif" w:hAnsi="Bookman Old Style;Noto Serif"/>
          <w:bCs/>
          <w:sz w:val="18"/>
          <w:szCs w:val="18"/>
        </w:rPr>
        <w:t>Świnie zdrowe są utrzymywane w sposób wykluczający kontakt ze świniami chorymi – izolatka;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;Noto Serif" w:hAnsi="Bookman Old Style;Noto Serif" w:cs="Bookman Old Style;Noto Serif"/>
          <w:b/>
          <w:b/>
          <w:sz w:val="18"/>
          <w:szCs w:val="18"/>
        </w:rPr>
      </w:pPr>
      <w:r>
        <w:rPr>
          <w:rFonts w:cs="Bookman Old Style;Noto Serif" w:ascii="Bookman Old Style;Noto Serif" w:hAnsi="Bookman Old Style;Noto Serif"/>
          <w:bCs/>
          <w:sz w:val="18"/>
          <w:szCs w:val="18"/>
        </w:rPr>
        <w:t>czynności związane z obsługą świń są wykonywane przez osoby nieuczestniczące w polowaniach na zwierzęta łowne lub odławiania takich zwierząt chyba, że od zakończenia takiego polowania lub odłowu minęły 72 godziny;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;Noto Serif" w:hAnsi="Bookman Old Style;Noto Serif" w:cs="Bookman Old Style;Noto Serif"/>
          <w:b/>
          <w:b/>
          <w:sz w:val="18"/>
          <w:szCs w:val="18"/>
        </w:rPr>
      </w:pPr>
      <w:r>
        <w:rPr>
          <w:rFonts w:cs="Bookman Old Style;Noto Serif" w:ascii="Bookman Old Style;Noto Serif" w:hAnsi="Bookman Old Style;Noto Serif"/>
          <w:bCs/>
          <w:sz w:val="18"/>
          <w:szCs w:val="18"/>
        </w:rPr>
        <w:t>gospodarstwo posiada zabezpieczenie p/epizootyczne (maty przed wjazdami i wejściami do gospodarstwa i pomieszczeń, w których przetrzymywane są świnie oraz wyjazdami i wyjściami). Zapewniono utrzymanie mat w stanie zapewniającym utrzymanie skuteczności działania środka dezynfekcyjnego.</w:t>
      </w:r>
    </w:p>
    <w:p>
      <w:pPr>
        <w:pStyle w:val="Bezodstpw"/>
        <w:spacing w:before="0" w:after="0"/>
        <w:ind w:left="720" w:hanging="0"/>
        <w:contextualSpacing/>
        <w:jc w:val="both"/>
        <w:rPr>
          <w:rFonts w:ascii="Bookman Old Style;Noto Serif" w:hAnsi="Bookman Old Style;Noto Serif" w:cs="Bookman Old Style;Noto Serif"/>
          <w:b/>
          <w:b/>
          <w:sz w:val="18"/>
          <w:szCs w:val="18"/>
        </w:rPr>
      </w:pPr>
      <w:r>
        <w:rPr>
          <w:rFonts w:cs="Bookman Old Style;Noto Serif" w:ascii="Bookman Old Style;Noto Serif" w:hAnsi="Bookman Old Style;Noto Serif"/>
          <w:b/>
          <w:sz w:val="18"/>
          <w:szCs w:val="18"/>
        </w:rPr>
      </w:r>
    </w:p>
    <w:p>
      <w:pPr>
        <w:pStyle w:val="Bezodstpw"/>
        <w:spacing w:before="0" w:after="0"/>
        <w:contextualSpacing/>
        <w:rPr>
          <w:rFonts w:ascii="Bookman Old Style;Noto Serif" w:hAnsi="Bookman Old Style;Noto Serif" w:cs="Bookman Old Style;Noto Serif"/>
          <w:b/>
          <w:b/>
          <w:sz w:val="20"/>
          <w:szCs w:val="20"/>
        </w:rPr>
      </w:pPr>
      <w:r>
        <w:rPr>
          <w:rFonts w:cs="Bookman Old Style;Noto Serif" w:ascii="Bookman Old Style;Noto Serif" w:hAnsi="Bookman Old Style;Noto Serif"/>
          <w:b/>
          <w:sz w:val="20"/>
          <w:szCs w:val="20"/>
        </w:rPr>
      </w:r>
    </w:p>
    <w:p>
      <w:pPr>
        <w:pStyle w:val="Bezodstpw"/>
        <w:spacing w:before="0" w:after="0"/>
        <w:ind w:left="5664" w:hanging="0"/>
        <w:contextualSpacing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Bookman Old Style;Noto Serif" w:ascii="Bookman Old Style;Noto Serif" w:hAnsi="Bookman Old Style;Noto Serif"/>
          <w:sz w:val="20"/>
          <w:szCs w:val="20"/>
        </w:rPr>
        <w:tab/>
        <w:t>…………………………………</w:t>
      </w:r>
    </w:p>
    <w:p>
      <w:pPr>
        <w:pStyle w:val="Bezodstpw"/>
        <w:pBdr>
          <w:bottom w:val="single" w:sz="12" w:space="1" w:color="000000"/>
        </w:pBdr>
        <w:tabs>
          <w:tab w:val="clear" w:pos="708"/>
          <w:tab w:val="right" w:pos="9072" w:leader="none"/>
        </w:tabs>
        <w:spacing w:before="0" w:after="0"/>
        <w:contextualSpacing/>
        <w:jc w:val="right"/>
        <w:rPr>
          <w:rFonts w:ascii="Bookman Old Style;Noto Serif" w:hAnsi="Bookman Old Style;Noto Serif" w:cs="Bookman Old Style;Noto Serif"/>
          <w:sz w:val="20"/>
          <w:szCs w:val="20"/>
        </w:rPr>
      </w:pPr>
      <w:r>
        <w:rPr>
          <w:rFonts w:cs="Bookman Old Style;Noto Serif" w:ascii="Bookman Old Style;Noto Serif" w:hAnsi="Bookman Old Style;Noto Serif"/>
          <w:sz w:val="20"/>
          <w:szCs w:val="20"/>
        </w:rPr>
        <w:tab/>
      </w:r>
      <w:r>
        <w:rPr>
          <w:rFonts w:cs="Bookman Old Style;Noto Serif" w:ascii="Bookman Old Style;Noto Serif" w:hAnsi="Bookman Old Style;Noto Serif"/>
          <w:sz w:val="16"/>
          <w:szCs w:val="20"/>
        </w:rPr>
        <w:t>( czytelny podpis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Lekarz Weterynarii w Bydgoszczy: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0903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bookmarkStart w:id="0" w:name="_Hlk168582960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YRAŻA ZGODĘ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/ NIEWYRAŻA ZGODY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 powyższe przemieszczenie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8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bookmarkStart w:id="1" w:name="_Hlk168582960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YRAŻA ZGODĘ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/ NIEWYRAŻA ZGODY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 powyższe przemieszczenie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Noto Serif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>Na zasadzie odstępstwa od zakazu przewidzianego w art. 9 ust. 1 oraz zgodnie z art. 23 Rozporządzenia Wykonawczego Komisji (UE) 2023/594 z dnia 16 marca 2023 roku ustanawiającego szczególne środki w zakresie zwalczania chorób w odniesieniu do afrykańskiego pomoru świń oraz uchylające rozporządzenie wykonawcze (UE) 2021/605, po przeprowadzeniu analizy ryzyka, uwzględniając wniosek Strony.</w:t>
    </w:r>
  </w:p>
  <w:p>
    <w:pPr>
      <w:pStyle w:val="Footer"/>
      <w:spacing w:lineRule="auto" w:line="240" w:before="0" w:after="0"/>
      <w:rPr>
        <w:rFonts w:ascii="Bookman Old Style;Noto Serif" w:hAnsi="Bookman Old Style;Noto Serif" w:cs="Bookman Old Style;Noto Serif"/>
        <w:sz w:val="16"/>
        <w:szCs w:val="16"/>
      </w:rPr>
    </w:pPr>
    <w:r>
      <w:rPr>
        <w:rFonts w:cs="Bookman Old Style;Noto Serif" w:ascii="Bookman Old Style;Noto Serif" w:hAnsi="Bookman Old Style;Noto Serif"/>
        <w:sz w:val="16"/>
        <w:szCs w:val="16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3:00Z</dcterms:created>
  <dc:creator>PIW Pułtusk</dc:creator>
  <dc:description/>
  <dc:language>en-US</dc:language>
  <cp:lastModifiedBy>WG</cp:lastModifiedBy>
  <cp:lastPrinted>2024-09-04T14:00:00Z</cp:lastPrinted>
  <dcterms:modified xsi:type="dcterms:W3CDTF">2024-09-04T12:00:00Z</dcterms:modified>
  <cp:revision>8</cp:revision>
  <dc:subject/>
  <dc:title/>
</cp:coreProperties>
</file>