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ieczęć pracodawcy/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URMISTR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SOLCA KUJAWSKIEGO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finansowanie pracodawcom kosztów kształcenia młodocianych pracowników na podstawie art. 122 ustawy z dnia 14 grudnia 2016 r. – Prawo oświatow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. Pracodawca:</w:t>
      </w:r>
      <w:r>
        <w:rPr>
          <w:sz w:val="22"/>
          <w:szCs w:val="22"/>
        </w:rPr>
        <w:t xml:space="preserve"> imię i nazwisko: 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zwa zakładu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res siedziby:   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: </w:t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I. Pracownik młodociany:</w:t>
      </w:r>
      <w:r>
        <w:rPr>
          <w:sz w:val="22"/>
          <w:szCs w:val="22"/>
        </w:rPr>
        <w:t xml:space="preserve"> imię i nazwisko:</w:t>
        <w:tab/>
        <w:t>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>
          <w:sz w:val="22"/>
          <w:szCs w:val="22"/>
        </w:rPr>
        <w:t xml:space="preserve">adres zamieszkania: </w:t>
        <w:tab/>
        <w:t>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nazwa zawodu i symbol: </w:t>
        <w:tab/>
        <w:t>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ykl kształcenia (właściwe podkreślić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uka zawodu: </w:t>
        <w:tab/>
        <w:tab/>
        <w:tab/>
        <w:t>przyuczenie do wykonywania określonej 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36 miesięcy </w:t>
        <w:tab/>
        <w:tab/>
        <w:tab/>
        <w:tab/>
        <w:t>- ....... miesięcy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120" w:after="0"/>
        <w:ind w:right="-993" w:hanging="0"/>
        <w:rPr>
          <w:sz w:val="22"/>
          <w:szCs w:val="22"/>
        </w:rPr>
      </w:pPr>
      <w:r>
        <w:rPr>
          <w:sz w:val="22"/>
          <w:szCs w:val="22"/>
        </w:rPr>
        <w:t>Okres szkolenia pracownika młodocianego u pracodawcy: ........................................................ (nazwa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osił ………...............................................…...... (miesięcy i dni), a młodociany ukończył </w:t>
      </w:r>
      <w:r>
        <w:rPr>
          <w:b/>
          <w:sz w:val="22"/>
          <w:szCs w:val="22"/>
        </w:rPr>
        <w:t xml:space="preserve">naukę zawodu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 przyuczenie do wykonywania określonej pracy </w:t>
      </w:r>
      <w:r>
        <w:rPr>
          <w:sz w:val="22"/>
          <w:szCs w:val="22"/>
        </w:rPr>
        <w:t>(właściwe podkreślić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data ukończenia) …………..…............................. , tj. od ………....…........... do …………….……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a zdania egzaminu, po ukończeniu przygotowania zawodowego ………………………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krótszego okresu kształcenia młodocianego pracownika niż cykl kształcenia w danym zawodzie, to jest 36 miesięcy, należy podać przyczynę wcześniejszego rozwiązania umowy o pracę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V. Rachunek bankowy, na który należy przekazać przyznane dofinansowanie</w:t>
      </w:r>
      <w:r>
        <w:rPr/>
        <w:t>:</w:t>
      </w:r>
    </w:p>
    <w:tbl>
      <w:tblPr>
        <w:tblW w:w="9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03"/>
        <w:gridCol w:w="239"/>
        <w:gridCol w:w="287"/>
        <w:gridCol w:w="303"/>
        <w:gridCol w:w="303"/>
        <w:gridCol w:w="303"/>
        <w:gridCol w:w="239"/>
        <w:gridCol w:w="287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5"/>
        <w:gridCol w:w="301"/>
        <w:gridCol w:w="301"/>
        <w:gridCol w:w="301"/>
        <w:gridCol w:w="239"/>
        <w:gridCol w:w="285"/>
        <w:gridCol w:w="301"/>
        <w:gridCol w:w="301"/>
        <w:gridCol w:w="301"/>
        <w:gridCol w:w="239"/>
        <w:gridCol w:w="285"/>
        <w:gridCol w:w="301"/>
        <w:gridCol w:w="301"/>
        <w:gridCol w:w="239"/>
      </w:tblGrid>
      <w:tr>
        <w:trPr>
          <w:trHeight w:val="494" w:hRule="atLeast"/>
        </w:trPr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, że pracodawca lub osoba prowadzącą zakład w imieniu pracodawcy albo osoba zatrudniona u pracodawcy posiada kwalifikacje wymagane do prowadzenia przygotowania zawodowego młodocianych określone w odpowiednich przepis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opia umowy o pracę z młodocianym pracownikiem zawartej w celu przygotowania zawod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szystkie zaświadczenia o pomocy de minimis i pomocy de minimis w rolnictwie lub rybołówstwie, jakie otrzymał pracodawca w okresie 3 lat poprzedzających dzień złożenia wniosku o udzielenie pomocy oraz Formularz informacji przedstawianych przy ubieganiu się o pomoc de minim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opia dyplomu, certyfikatu, świadectwa albo zaświadczenie potwierdzające zdanie egzaminu – w przypadku, gdy młodociany pracownik ukończył naukę zawodu lub przyuczenie do wykonywania określonej pracy u pracodawcy i zdał odpowiedni egzamin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świadectwa pracy albo zaświadczenie potwierdzające okres zatrudnienia oraz odpowiednio: kopia świadectwa ukończenia branżowej szkoły I stopnia, albo kopia zaświadczenia o przystąpieniu do egzaminu czeladniczego wydanego przez izbę rzemieślniczą, albo zaświadczenie wydane przez dyrektora branżowej szkoły I stopnia o przystąpieniu do egzaminu zawodowego, albo zaświadczenie o przystąpieniu do egzaminu zawodowego wydane przez okręgową komisję egzaminacyjną - w przypadku, gdy młodociany pracownik ukończył naukę zawodu lub przyuczenie do wykonywania określonej pracy u pracodawcy i nie zdał odpowiedniego egzamin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szystkie kopie należy potwierdzić „za zgodność z oryginałem”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416" w:hanging="1416"/>
        <w:rPr/>
      </w:pPr>
      <w:r>
        <w:rPr/>
        <w:t>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miejscowość i data/</w:t>
        <w:tab/>
        <w:tab/>
        <w:tab/>
        <w:tab/>
        <w:tab/>
        <w:tab/>
        <w:t>/podpis pracodawcy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/>
      </w:pPr>
      <w:r>
        <w:rPr>
          <w:sz w:val="22"/>
          <w:szCs w:val="20"/>
        </w:rPr>
        <w:t>Solec Kujawski, 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Oznaczenie wnioskodawcy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Oświadczenie o wyrażeniu zgody na przetwarzanie danych osob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8"/>
        </w:rPr>
        <w:tab/>
      </w:r>
      <w:r>
        <w:rPr>
          <w:sz w:val="22"/>
          <w:szCs w:val="20"/>
        </w:rPr>
        <w:t>Wyrażam zgodę na przetwarzanie danych osobowych w postaci numeru telefonu zawartego we wniosku dla potrzeb niezbędnych do kontaktu w ramach realizacji procedury związanej z dofinansowaniem kosztów kształcenia młodocianego pracownika na podstawie art. 122 ustawy z dnia 14 grudnia 2016 r. - Prawo oświatowe, zgodnie z ustawą z dnia 10 maja 2018 r. o ochronie danych osobowych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2552" w:hanging="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2552" w:hanging="0"/>
        <w:jc w:val="center"/>
        <w:rPr>
          <w:sz w:val="18"/>
          <w:szCs w:val="16"/>
        </w:rPr>
      </w:pPr>
      <w:r>
        <w:rPr>
          <w:sz w:val="18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3:00Z</dcterms:created>
  <dc:creator>...</dc:creator>
  <dc:description/>
  <cp:keywords>dostępność</cp:keywords>
  <dc:language>en-US</dc:language>
  <cp:lastModifiedBy>Sylwia Król</cp:lastModifiedBy>
  <cp:lastPrinted>2025-01-29T13:27:00Z</cp:lastPrinted>
  <dcterms:modified xsi:type="dcterms:W3CDTF">2025-01-29T12:28:00Z</dcterms:modified>
  <cp:revision>5</cp:revision>
  <dc:subject/>
  <dc:title>……………………</dc:title>
</cp:coreProperties>
</file>