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olec Kujawski,.......................................</w:t>
      </w:r>
    </w:p>
    <w:p>
      <w:pPr>
        <w:pStyle w:val="Normal"/>
        <w:spacing w:lineRule="auto" w:line="240" w:before="0" w:after="0"/>
        <w:ind w:righ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righ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right="39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ona i nazwiska rodziców/opiekunów prawnych/pełnoletniego ucznia)</w:t>
      </w:r>
    </w:p>
    <w:p>
      <w:pPr>
        <w:pStyle w:val="Normal"/>
        <w:spacing w:lineRule="auto" w:line="240" w:before="0" w:after="0"/>
        <w:ind w:right="39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right="39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spacing w:lineRule="auto" w:line="240" w:before="0" w:after="0"/>
        <w:ind w:right="39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39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(telefon)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1134" w:right="14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Wyrażam zgodę na złożenie wniosku Przez Dyrektora Szkoły ……………………………………………………………………………..… niezbędnego do realizacji procedury przyznawania stypendium Gminy Solec Kujawski lub innej formy pomocy na podstawie uchwały nr XIV/119/19 Rady Miejskiej w Solcu Kujawskim z dnia 19 grudnia 2019 roku zm. uchwałą nr XVIII/159/20 z dnia 29 maja 2020 roku w sprawie zmiany uchwały w sprawie szczegółowych warunków udzielania pomocy dzieciom i młodzieży pobierającej naukę na terenie Gminy Solec Kujawski bez względu na miejsce zamieszkania dla syna/córki ……………………………………………………………………………………obejmując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ne osobowe</w:t>
      </w:r>
      <w:r>
        <w:rPr>
          <w:rFonts w:cs="Arial" w:ascii="Arial" w:hAnsi="Arial"/>
          <w:sz w:val="20"/>
          <w:szCs w:val="20"/>
        </w:rPr>
        <w:t>: imię i nazwisko, szkoła, osiągnięcia ucz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ane we wniosku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tyczące ucznia – imię i nazwisko, data urodzenia, adres zamieszkania, szkoła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tyczące rodziców/opiekunów prawnych ucznia – imię i nazwisko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wyrażam zgodę na przetwarzanie danych osobowych w postaci numeru telefonu dla potrzeb niezbędnych do kontaktu w ramach realizacji procedury przyznawania pomocy na podstawie ww. uchwał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Ponadto wyrażam zgodę na wykorzystani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zerunku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mienia</w:t>
        <w:tab/>
        <w:t xml:space="preserve">i nazwiska </w:t>
      </w:r>
    </w:p>
    <w:p>
      <w:pPr>
        <w:pStyle w:val="Normal"/>
        <w:spacing w:lineRule="auto" w:line="360" w:before="0" w:after="0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a/córki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ach związanych z przyznawaniem Stypendium Gminy Solec Kujawski lub innej formy pomocy na podstawie ww. uchwały za pośrednictwem strony internetowej, profili społecznościowych, lokalnej prasy oraz mediów, w celu informacji i promocji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ind w:left="2552" w:hanging="0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…………..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rodziców/opiekunów prawnych/pełnoletniego ucznia)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KLAUZULA INFORMACYJNA</w:t>
      </w:r>
    </w:p>
    <w:p>
      <w:pPr>
        <w:pStyle w:val="Normal"/>
        <w:ind w:firstLine="70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 podstawie art. 13 ust. 1 i 2 ogólnego rozporządzenia o ochronie danych osobowych z dnia 27 kwietnia 2016 r. Burmistrz Solca Kujawskiego informuje, że:</w:t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>1.Administratorem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ani/Pana danych osobowych jest Burmistrz Solca Kujawskiego.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Dane kontaktowe administratora : Urząd Miejski w Solcu Kujawskim, ul. 23 Stycznia 7, 86-050 Solec Kujawski, tel. 52-387-01-44, e-mail: solec@soleckujawski.pl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kontaktowe Inspektora Ochrony Danych Osobowych: tel. 52-387-01-27, </w:t>
      </w:r>
    </w:p>
    <w:p>
      <w:pPr>
        <w:pStyle w:val="Normal"/>
        <w:ind w:left="4956" w:firstLine="70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Calibri"/>
            <w:sz w:val="18"/>
            <w:szCs w:val="18"/>
          </w:rPr>
          <w:t>daneosobowe@soleckujawski.pl</w:t>
        </w:r>
      </w:hyperlink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2. Pani/Pana dane osobowe przetwarzane będą w celu rozpoznania wniosku w sprawie przyznania stypendium dla szczególnie uzdolnionych dzieci i młodzieży na podstawie art. 90t ust. 1 pkt 2 ustawy z dnia 7 września 1991 r. o systemie oświaty (t.j. Dz. U. z 2022 r. poz 2230 z późn.zm.) oraz Uchwały nr XIV/119/19 Rady Miejskiej w Solcu Kujawskim z dnia 19 grudnia 2019 r. w sprawie szczegółowych warunków udzielania pomocy dzieciom i młodzieży pobierającej naukę na terenie Gminy Solec Kujawski bez względu na miejsce zamieszkania, zm. Uchwałą nr XVIII/159/20 z dnia 29 maja 2020 roku w sprawie zmiany uchwały w sprawie szczegółowych warunków udzielania pomocy dzieciom i młodzieży pobierającej naukę na terenie Gminy Solec Kujawski bez względu na miejsce zamieszkania. Ponadto podstawą prawną przetwarzania Pani/Pana danych osobowych będzie odpowiednio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iezbędność do wypełnienia obowiązku prawnego ciążącego na administratorze – znajdującego oparcie w przepisach prawa powszechnie obowiązującego (art. 6 ust. 1 lit. c RODO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niezbędność do wykonania zadania realizowanego w interesie publicznym lub w ramach sprawowania władzy publicznej powierzonej Burmistrzowi (art. 6 ust. 1 lit. e RODO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ani/Pana zgoda – w przypadku przetwarzania danych, których przetwarzanie nie znajduje oparcia w przepisach prawa powszechnie obowiązującego, np. numeru telefonu lub adresu e-mail w celu ułatwienia kontaktu (art. 6 ust. 1 lit. a RODO)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3. W niektórych sytuacjach Burmistrz ma prawo przekazać dalej Pani/Pana dane innym organom oraz podmiotom, wyłącznie na podstawie przepisów prawa albo jeżeli będzie to konieczne celem wykonania zawartych przez siebie umów. Burmistrz może przekazywać Pana/Pani dane wyłącznie n/w grupom: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1)  osobom przez siebie upoważnionym – pracownikom Urzędu Miejskiego w Solcu Kujawskim, którzy muszą mieć dostęp do danych, aby wykonywać swoje obowiązki,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2) podmiotom przetwarzającym – którym Burmistrz zleci czynności wymagające przetwarzania danych, </w:t>
      </w:r>
    </w:p>
    <w:p>
      <w:pPr>
        <w:pStyle w:val="Normal"/>
        <w:ind w:right="-142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3) innym odbiorcom danych – np. operatorowi pocztowemu, bankom, ubezpieczycielom, hostingodawcom itp.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4. Pani/Pana dane będą przechowywane przez czas określony przepisami prawa, a w przypadku wyrażenia zgody na przetwarzanie danych osobowych do czasu jej cofnięcia.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W przypadku gdy uzna Pani/Pan, iż przetwarzanie danych osobowych Pani/Pana dotyczących narusza przepisy ogólnego rozporządzenia o ochronie danych osobowych z dnia 27 kwietnia 2016 r.; ma Pani/Pan prawo do wniesienia skargi do organu nadzoru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6. Ma Pani/Pan prawo do wniesienia sprzeciwu wobec przetwarzania swoich danych osobowych, gdy przetwarzanie odbywa się w celu wykonania zadania realizowanego w interesie publicznym lub w ramach sprawowania władzy publicznej powierzonej Burmistrzowi, a sprzeciw jest uzasadniony przez szczególną sytuację, w której Pan/Pani się znalazł/a. 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7. Podanie przez Panią/Pana danych osobowych jest wymogiem ustawowym wynikającym z art. 90t ustawy z dnia 7 września 1991 r. o systemie oświaty (t.j. Dz. U. z 2022 r. poz 2230 z późn.zm.). Jest Pani/Pan zobowiązana/y do ich podania, a konsekwencją niepodania danych osobowych będzie brak możliwości rozpatrzenia wniosku.</w:t>
      </w:r>
    </w:p>
    <w:p>
      <w:pPr>
        <w:pStyle w:val="Normal"/>
        <w:spacing w:before="0" w:after="2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8. Pani/Pana dane osobowe nie będą podlegały automatycznemu przetwarzaniu, w tym profilowaniu.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426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świadczenie fakultatywne, należy zaznaczyć właściw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 wniosku o przyznanie stypendium//indywidualnej pomocy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16"/>
        <w:szCs w:val="16"/>
      </w:rPr>
      <w:t>dla szczególnie uzdolnionych dzieci i młodzie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soleckujaws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34:00Z</dcterms:created>
  <dc:creator>Justyna Król</dc:creator>
  <dc:description/>
  <cp:keywords>dostępność</cp:keywords>
  <dc:language>en-US</dc:language>
  <cp:lastModifiedBy>Sylwia Król</cp:lastModifiedBy>
  <cp:lastPrinted>2025-04-28T13:54:00Z</cp:lastPrinted>
  <dcterms:modified xsi:type="dcterms:W3CDTF">2025-04-28T11:54:00Z</dcterms:modified>
  <cp:revision>9</cp:revision>
  <dc:subject/>
  <dc:title/>
</cp:coreProperties>
</file>