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olec Kujawski, dn.…………………..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/imię i nazwisko wnioskodawcy/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ul. ……………………..…………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86- 050 Solec Kujaws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spacing w:lineRule="auto" w:line="360"/>
        <w:ind w:left="5940" w:hanging="0"/>
        <w:jc w:val="center"/>
        <w:rPr>
          <w:b/>
          <w:b/>
        </w:rPr>
      </w:pPr>
      <w:r>
        <w:rPr>
          <w:b/>
        </w:rPr>
        <w:t>SOLCA KUJAWSKI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PŁATĘ STYPENDIUM SZKOLNEGO</w:t>
      </w:r>
    </w:p>
    <w:p>
      <w:pPr>
        <w:pStyle w:val="Normal"/>
        <w:jc w:val="center"/>
        <w:rPr/>
      </w:pPr>
      <w:r>
        <w:rPr/>
        <w:t>/Wniosek wraz z rachunkami należy złożyć w Urzędzie Miejskim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08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W związku z przyznanym decyzją Nr RE.4462.3……..2025 stypendium szkolnym dla syna/córki ………….......................................................................................................................proszę 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*)  wypłatę przyznanego stypendium </w:t>
      </w:r>
      <w:r>
        <w:rPr/>
        <w:t>na rachunek bankowy nr 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dstawie załączonych rachunków na kwotę:……..…………………. zł / ilość załączonych rachunków:………………../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*) dokonanie autowypłaty (dotyczy osób nieposiadających rachunków bankowych) na podstawie załączonych rachunków na kwotę:……..…………………. zł /ilość  załączonych rachunków:…………….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PESEL WNIOSKODAWCY: ………………………………………..….…..)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krycie kosztów……………………………………………………………….……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…...……………….. ..….……………………………………………………………………………………………………..…..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Oświadczam, że przekazanie stypendium w sposób określony w pkt. A, B stanowi spełnienie świadczenia na rzecz dziecka, dla którego zostało przyznane stypend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…………………</w:t>
      </w:r>
      <w:r>
        <w:rPr/>
        <w:t>..........</w:t>
      </w:r>
    </w:p>
    <w:p>
      <w:pPr>
        <w:pStyle w:val="Normal"/>
        <w:ind w:left="6120" w:hanging="0"/>
        <w:jc w:val="center"/>
        <w:rPr>
          <w:sz w:val="18"/>
          <w:szCs w:val="18"/>
        </w:rPr>
      </w:pPr>
      <w:r>
        <w:rPr>
          <w:sz w:val="18"/>
          <w:szCs w:val="18"/>
        </w:rPr>
        <w:t>/ podpis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  <w:lang w:eastAsia="zh-CN"/>
        </w:rPr>
        <w:t>Wyjaśnienia dotyczące zwrotu wydatków</w:t>
      </w:r>
    </w:p>
    <w:p>
      <w:pPr>
        <w:pStyle w:val="Tekstpodstawowy3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Zgodnie z § 6 pkt. 4 i 5 Regulaminu udzielania pomocy materialnej dla uczniów, stypendium szkolne może być udzielane w formie pomocy rzeczowej o charakterze edukacyjnym, w szczególności zakupu podręczników, bądź całkowitego lub częściowego pokrycia innych kosztów o charakterze edukacyjnym.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§ 9 ust. 2 powyższego Regulaminu, stypendium w tej formie jest udzielane poprzez zwrot poniesionych wydatków po przedstawieniu odpowiednich rachunków.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hunki mogą obejmować następujące artykuły szkolne tj.: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>przybory szkolne np.:</w:t>
      </w:r>
      <w:r>
        <w:rPr>
          <w:sz w:val="22"/>
          <w:szCs w:val="22"/>
          <w:lang w:eastAsia="zh-CN"/>
        </w:rPr>
        <w:t xml:space="preserve"> kredki, pisaki, gumki, przyrządy matematyczne, bloki, modelina, zeszyty, ołówki, długopisy, farby, pastele, pędzle, węgiel – do malowania, szkicownik, tusz, brystol, piórnik, glina do rzeźbienia, sztaluga, itp.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moce naukowe np.: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mikroskop, lornetka, globus, opracowania literackie, historyczne, atlasy, podręczniki do nauki języków obcych, słowniki, encyklopedie, prenumerata czasopism edukacyjnych np.: National Geografic, itp. związane z zainteresowaniami ucznia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osażenie miejsca nauki </w:t>
      </w:r>
      <w:r>
        <w:rPr>
          <w:sz w:val="22"/>
          <w:szCs w:val="22"/>
          <w:u w:val="single"/>
          <w:lang w:eastAsia="zh-CN"/>
        </w:rPr>
        <w:t>(tylko 1 raz)</w:t>
      </w:r>
      <w:r>
        <w:rPr>
          <w:sz w:val="22"/>
          <w:szCs w:val="22"/>
          <w:lang w:eastAsia="zh-CN"/>
        </w:rPr>
        <w:t xml:space="preserve"> np.: biurko, krzesło do biurka, lampka na biurko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kup komputera, laptopa, tabletu, drukarki, skanera, kserokopiarki, urządzenia wielofunkcyjnego, podłączenie i opłata za Internet, a także zakup oprogramowania do komputera oraz programów komputerowych – </w:t>
      </w:r>
      <w:r>
        <w:rPr>
          <w:sz w:val="22"/>
          <w:szCs w:val="22"/>
          <w:u w:val="single"/>
          <w:lang w:eastAsia="zh-CN"/>
        </w:rPr>
        <w:t>wyłącznie edukacyjnych</w:t>
      </w:r>
      <w:r>
        <w:rPr>
          <w:sz w:val="22"/>
          <w:szCs w:val="22"/>
          <w:lang w:eastAsia="zh-CN"/>
        </w:rPr>
        <w:t>, tuszu do urządzeń, papieru ksero, części ulepszających komputer m.in. zwiększenie pamięci komputerowej, itp.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koszty o charakterze edukacyjnym np.: tornistry, plecaki szkolne, ubezpieczenia szkolne, pokrycie kosztów wyjazdu na wycieczkę szkolną, itp.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płata za okulary dla ucznia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kup przyborów niezbędnych do nauki zawodu w szkole (zaświadczenie ze szkoły o nauce w tym zawodzie)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kup rzeczy na basen: strój kąpielowy, laczki, czepek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buwie i odzież sportowa na zajęcia wychowania fizycznego</w:t>
      </w:r>
      <w:r>
        <w:rPr>
          <w:sz w:val="22"/>
          <w:szCs w:val="22"/>
          <w:lang w:eastAsia="zh-CN"/>
        </w:rPr>
        <w:t xml:space="preserve"> np.: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koszulka, spodenki, dresy, trampki, adidasy, korki, itp. (do wysokości 50% przyznanego stypendium)</w:t>
      </w:r>
    </w:p>
    <w:p>
      <w:pPr>
        <w:pStyle w:val="Tekstpodstawowywcity2"/>
        <w:spacing w:lineRule="auto" w:line="360" w:before="0" w:after="80"/>
        <w:ind w:left="283" w:right="360" w:hanging="0"/>
        <w:jc w:val="both"/>
        <w:rPr/>
      </w:pPr>
      <w:r>
        <w:rPr>
          <w:sz w:val="22"/>
          <w:szCs w:val="22"/>
          <w:lang w:eastAsia="zh-CN"/>
        </w:rPr>
        <w:t xml:space="preserve">[obuwie i odzież sportowa mogą stanowić pomoc o charakterze edukacyjnym jedynie w sytuacji, gdy wiąże się w sposób </w:t>
      </w:r>
      <w:r>
        <w:rPr>
          <w:sz w:val="22"/>
          <w:szCs w:val="22"/>
          <w:u w:val="single"/>
          <w:lang w:eastAsia="zh-CN"/>
        </w:rPr>
        <w:t>oczywisty i bezpośredni</w:t>
      </w:r>
      <w:r>
        <w:rPr>
          <w:sz w:val="22"/>
          <w:szCs w:val="22"/>
          <w:lang w:eastAsia="zh-CN"/>
        </w:rPr>
        <w:t xml:space="preserve"> z procesem </w:t>
      </w:r>
      <w:r>
        <w:rPr>
          <w:sz w:val="22"/>
          <w:szCs w:val="22"/>
          <w:u w:val="single"/>
          <w:lang w:eastAsia="zh-CN"/>
        </w:rPr>
        <w:t>edukacji ucznia</w:t>
      </w:r>
      <w:r>
        <w:rPr>
          <w:sz w:val="22"/>
          <w:szCs w:val="22"/>
          <w:lang w:eastAsia="zh-CN"/>
        </w:rPr>
        <w:t>. Natomiast zakup codziennej odzieży lub obuwia umożliwiających uczniowi uczęszczanie do szkoły należy do zakresu pomocy społecznej i nie może być finansowany w ramach stypendium szkolnego].</w:t>
      </w:r>
    </w:p>
    <w:p>
      <w:pPr>
        <w:pStyle w:val="Tekstpodstawowywcity2"/>
        <w:spacing w:lineRule="auto" w:line="240"/>
        <w:ind w:left="0" w:right="360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UWAGA!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Tekstpodstawowywcity2"/>
        <w:spacing w:lineRule="auto" w:line="240"/>
        <w:ind w:left="0" w:right="360" w:firstLine="708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Refundacja kosztów zakupu odzieży sportowej będzie realizowana tylko do wysokości 50% przyznanego stypendium.</w:t>
      </w:r>
    </w:p>
    <w:p>
      <w:pPr>
        <w:pStyle w:val="Tekstpodstawowywcity2"/>
        <w:spacing w:lineRule="auto" w:line="240" w:before="0" w:after="120"/>
        <w:ind w:left="0" w:right="360" w:firstLine="708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b/>
          <w:sz w:val="22"/>
          <w:szCs w:val="22"/>
        </w:rPr>
        <w:t>Jednocześnie przypominamy o przestrzeganiu celowego i edukacyjnego charakteru stypendium szkolnego przyznanego wyłącznie na zaspokojenie potrzeb edukacyjnych ucznia. Stypendium szkolne nie może zostać przeznaczone na wsparcie materialne rodzin znajdujących się w ciężkich sytuacji, w ich codziennej egzystencji, ale na pomoc uczniowi w dostępie do edukacji i wyrównywaniu jego szans edukacyjnych.</w:t>
      </w:r>
    </w:p>
    <w:sectPr>
      <w:type w:val="nextPage"/>
      <w:pgSz w:w="11906" w:h="16838"/>
      <w:pgMar w:left="900" w:right="92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6:00Z</dcterms:created>
  <dc:creator>user</dc:creator>
  <dc:description/>
  <cp:keywords/>
  <dc:language>en-US</dc:language>
  <cp:lastModifiedBy>Małgorzata Szuster-Czaki</cp:lastModifiedBy>
  <cp:lastPrinted>2019-06-26T11:35:00Z</cp:lastPrinted>
  <dcterms:modified xsi:type="dcterms:W3CDTF">2025-09-24T12:00:00Z</dcterms:modified>
  <cp:revision>49</cp:revision>
  <dc:subject/>
  <dc:title>Solec Kujawski, dn</dc:title>
</cp:coreProperties>
</file>